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18.03.2025    № 130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размера бюджетных ассигнований областного бюджета</w:t>
        <w:br/>
        <w:t>на капитальный ремонт, ремонт и содержание автомобильных дорог общего пользования Кировской области регионального</w:t>
        <w:br/>
        <w:t xml:space="preserve">или межмуниципального знач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расчета размера бюджетных ассигнований областного бюджета на капитальный ремонт, ремонт и содержание автомобильных дорог общего пользования Кировской области регионального или межмуниципального значения (далее – Правила) определяют порядок расчета размера бюджетных ассигнований областного бюджета на капитальный ремонт, ремонт и содержание автомобильных дорог общего пользования Кировской области регионального или межмуниципального значения (далее – автомобильные дороги) при формировании проекта областного бюджета на соответствующий финансовый год и на планов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чет необходимого размера бюджетных ассигнований областного бюджета</w:t>
      </w:r>
      <w:r>
        <w:rPr/>
        <w:t xml:space="preserve"> </w:t>
      </w:r>
      <w:r>
        <w:rPr>
          <w:sz w:val="28"/>
          <w:szCs w:val="28"/>
        </w:rPr>
        <w:t>на капитальный ремонт, ремонт и содержание автомобильных дорог на соответствующий финансовый год и на плановый период осуществляется исполнительным органом Кировской области в сферах организации дорожной деятельности и организации дорожного движения с учето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в дифференциации стоимости капитального ремонта, ремонта и содержания автомобильных дорог в зависимости от категории автомобильных дорог согласно приложению № 1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ов дифференциации стоимости капитального ремонта, ремонта и содержания автомобильных дорог в зависимости от количества полос движения согласно приложению № 2.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обходимый размер бюджетных ассигнований областного бюджета на капитальный ремонт, ремонт и содержание автомобильных дорог на соответствующий финансовый год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.а.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.а.</w:t>
      </w:r>
      <w:r>
        <w:rPr>
          <w:rFonts w:cs="Times New Roman" w:ascii="Times New Roman" w:hAnsi="Times New Roman"/>
          <w:sz w:val="28"/>
          <w:szCs w:val="28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д.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– необходимый размер бюджетных ассигнований областного бюджета на капитальный ремонт автомобильных дорог (тыс. рублей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– необходимый размер бюджетных ассигнований областного бюджета на ремонт автомобильных дорог (тыс. рублей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 xml:space="preserve"> – необходимый размер бюджетных ассигнований областного бюджета на содержание автомобильных дорог (тыс. рубле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обходимый размер бюджетных ассигнований областного бюджета на капитальный ремонт автомобильных дорог определяется как сумма бюджетных ассигнований областного бюджета на капитальный ремонт автомобильных дорог по всем категориям автомобильных доро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размер бюджетных ассигнований областного бюджета на капитальный ремонт автомобильных дорог на соответствующий финансовый год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V.кап.рем.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кап.рем.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ос.кап.рем.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иок.</w:t>
      </w:r>
      <w:r>
        <w:rPr>
          <w:rFonts w:cs="Times New Roman" w:ascii="Times New Roman" w:hAnsi="Times New Roman"/>
          <w:sz w:val="28"/>
          <w:szCs w:val="28"/>
        </w:rPr>
        <w:t xml:space="preserve"> x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Vкап.рем.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ный Правительством Кировской области норматив финансовых затрат на капитальный ремонт автомобильных дорог                             V категор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кап.рем.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ифференциации стоимости капитального ремонта автомобильных дорог в зависимости от категории автомобильных дорог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ос.кап.рем.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ифференциации стоимости капитального ремонта автомобильных дорог в зависимости от количества полос дви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иок.</w:t>
      </w:r>
      <w:r>
        <w:rPr>
          <w:rFonts w:cs="Times New Roman" w:ascii="Times New Roman" w:hAnsi="Times New Roman"/>
          <w:sz w:val="28"/>
          <w:szCs w:val="28"/>
        </w:rPr>
        <w:t xml:space="preserve"> – индекс-дефлятор инвестиций в основной капитал (прогнозный) на год планирования (при расчете на период более одного</w:t>
        <w:br/>
        <w:t>года – произведение индексов-дефляторов на соответствующие годы, начиная с индекса-дефлятора на 2026 год), разработанный Министерством экономического развития Российской Федерации для прогноза социально-экономического развития Российской Федерации и учитываемый при формировании проекта областного бюджета на соответствующий финансовый год и на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протяженность автомобильных дорог соответствующей категории, подлежащих капитальному ремонту на год планирования (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>), определяемая по формул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= L /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–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к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– протяженность автомобильных дорог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, а также приема-передачи автомобильных дорог, предусмотренного в течение года планирования (километров)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межремонтный срок по капитальному ремонту для автомобильных дорог соответствующей категории, применяемый для расчета бюджетных ассигнований областного бюджета на капитальный ремонт автомобильных дорог (лет), согласно приложению № 3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к.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автомобильных дорог соответствующей категории, намеченных к реконструкции на год планирования (километров               в год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обходимый размер бюджетных ассигнований областного бюджета на ремонт автомобильных дорог определяется как сумма бюджетных ассигнований областного бюджета на ремонт автомобильных дорог по всем категориям автомобильных доро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размер бюджетных ассигнований областного бюджета на ремонт автомобильных дорог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V.рем.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рем.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ос.рем.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иок.</w:t>
      </w:r>
      <w:r>
        <w:rPr>
          <w:rFonts w:cs="Times New Roman" w:ascii="Times New Roman" w:hAnsi="Times New Roman"/>
          <w:sz w:val="28"/>
          <w:szCs w:val="28"/>
        </w:rPr>
        <w:t xml:space="preserve"> x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V.рем.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ный Правительством Кировской области норматив финансовых затрат на ремонт автомобильных дорог V категор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рем.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ифференциации стоимости ремонта автомобильных дорог в зависимости от категории автомобильных дорог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ос.рем.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ифференциации стоимости ремонта автомобильных дорог в зависимости от количества полос дви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протяженность автомобильных дорог соответствующей категории, подлежащих ремонту на год планирования, определяемая по формул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>= L /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– (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к.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межремонтный срок по ремонту для автомобильных дорог соответствующей категории, применяемый для расчета бюджетных ассигнований областного бюджета на ремонт автомобильных дорог (лет), согласно приложению № 3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обходимый размер бюджетных ассигнований областного бюджета на содержание автомобильных дорог определяется как сумма бюджетных ассигнований областного бюджета на содержание автомобильных дорог по всем категориям автомобильных доро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размер бюджетных ассигнований областного бюджета на содержание автомобильных дорог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V.сод.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сод.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ос.сод.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ц.</w:t>
      </w:r>
      <w:r>
        <w:rPr>
          <w:rFonts w:cs="Times New Roman" w:ascii="Times New Roman" w:hAnsi="Times New Roman"/>
          <w:sz w:val="28"/>
          <w:szCs w:val="28"/>
        </w:rPr>
        <w:t xml:space="preserve"> x L, 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Vсод.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ный Правительством Кировской области норматив финансовых затрат на содержание автомобильных дорог V категор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сод.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ифференциации стоимости содержания автомобильных дорог в зависимости от категории автомобильных дорог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ос.сод.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ифференциации стоимости содержания автомобильных дорог в зависимости от количества полос движения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пц. </w:t>
      </w:r>
      <w:r>
        <w:rPr>
          <w:rFonts w:cs="Times New Roman" w:ascii="Times New Roman" w:hAnsi="Times New Roman"/>
          <w:sz w:val="28"/>
          <w:szCs w:val="28"/>
        </w:rPr>
        <w:t xml:space="preserve">– индекс потребительских цен (прогнозный) на год планирования (при расчете на период более одного года – произведение индексов потребительских цен на соответствующие годы, начиная с индекса потребительских цен на 2026 год), утвержденный постановлением Правительства Кировской области для прогноза социально-экономического развития Кировской области и учитываемый при формировании областного бюджета на соответствующий финансовый год и на плановый период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актические бюджетные ассигнования областного бюджета</w:t>
        <w:br/>
        <w:t>на капитальный ремонт, ремонт и содержание автомобильных дорог, включаемые в проект областного бюджета на соответствующий финансовый год и на плановый период при его формировании, устанавливаются в пределах доведенных до министерства транспорта Кировской области прогнозируемых объемов доходов, определенных статьей 18 Закона Кировской области от 24.10.2013 № 336-ЗО «О бюджетном процессе в Кировской области»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ConsPlusNormal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</w:t>
            </w:r>
          </w:p>
          <w:p>
            <w:pPr>
              <w:pStyle w:val="ConsPlusNormal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авилам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КОЭФФИЦИЕНТ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фференциации стоимости капитального ремонта, ремон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держания автомобильных дорог общего пользования Кировской области регионального или межмуниципального знач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категории автомобильных дорог</w:t>
      </w:r>
    </w:p>
    <w:p>
      <w:pPr>
        <w:pStyle w:val="ConsPlusNormal"/>
        <w:spacing w:lineRule="exact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бот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автомобильной дороги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63"/>
      <w:bookmarkEnd w:id="1"/>
      <w:r>
        <w:rPr>
          <w:rFonts w:cs="Times New Roman" w:ascii="Times New Roman" w:hAnsi="Times New Roman"/>
          <w:b/>
          <w:sz w:val="28"/>
          <w:szCs w:val="28"/>
        </w:rPr>
        <w:t>КОЭФФИЦИЕН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фференциации стоимости капитального ремонта, ремон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держания автомобильных дорог общего пользования Кировской области регионального или межмуниципального знач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ависимости от количества полос движ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бот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автомобильной дороги и количество полос движения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</w:tr>
    </w:tbl>
    <w:p>
      <w:pPr>
        <w:pStyle w:val="ConsPlusNormal"/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75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277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НОРМАТИВНЫЕ МЕЖРЕМОНТНЫЕ СРО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капитальному ремонту, ремонту для автомобильных дорог соответствующей категории, применяемые для расчета бюджетных ассигнований областного бюджета на капитальный ремонт, ремонт автомобильных дорог общего пользования Кировской области регионального или межмуниципального знач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лет)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396"/>
        <w:gridCol w:w="1275"/>
        <w:gridCol w:w="1276"/>
        <w:gridCol w:w="1276"/>
        <w:gridCol w:w="1276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бот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автомобильной дороги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20:00Z</dcterms:created>
  <dc:creator>Solodovnikov</dc:creator>
  <dc:description/>
  <cp:keywords/>
  <dc:language>en-US</dc:language>
  <cp:lastModifiedBy>Татьяна С. Гудовских</cp:lastModifiedBy>
  <cp:lastPrinted>2025-03-12T12:57:00Z</cp:lastPrinted>
  <dcterms:modified xsi:type="dcterms:W3CDTF">2025-03-19T11:15:00Z</dcterms:modified>
  <cp:revision>4</cp:revision>
  <dc:subject/>
  <dc:title>УТВЕРЖДЕНЫ</dc:title>
</cp:coreProperties>
</file>